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L'evento al Giacometti per Novi di Mod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mpa, La (Alessandria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ata: </w:t>
      </w:r>
      <w:r>
        <w:rPr>
          <w:b/>
          <w:bCs/>
          <w:sz w:val="20"/>
          <w:szCs w:val="20"/>
        </w:rPr>
        <w:t>16/03/2013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IDARIETÀ. LA CITTADINA COLPITA DAL SISM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'evento al Giacometti per Novi di Modena </w:t>
      </w:r>
      <w:r>
        <w:rPr>
          <w:b/>
          <w:bCs/>
          <w:sz w:val="20"/>
          <w:szCs w:val="20"/>
        </w:rPr>
        <w:t>[G. FO.]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iniziativa avviata l'anno scorso in città, culminerà il 22 marzo al Teatro Giacometti, dove sarà stilato il bilancio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ccolta dei fondi da utilizzare per la ricostruzione della casa di riposo del centro emiliano, colpito duramente dal sism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serata, alla quale parteciperà una delegazione di Novi di Modena, proporrà con ingresso ad offerta momenti di svag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rattenimento grazie alla presenza di artisti locali. Di scena sarà il gruppo «I ragazzi di strada», i cui componenti, tu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vesi, avevano già partecipato alla prima serata in favore del centro emiliano che si era tenuta ad ottobre. Il program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vede anche l'esibizione teatrale di Andrea Robbiano, attore e regista che recentemente ha presentato a Novi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ettacolo «Farfalle» nel corso della rassegna TeAlt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serata sarà presentata da Antonio Bajardi. Per la raccolta fondi Novi per Novi, hanno collaborato le sezioni locali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ociazioni nazionali carabinieri, finanzieri e marinai, il Comando di polizia municipale i gruppi della protezione civil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lesiani, il punto giovani, il circolo Ilva, la società di ginnastica Forza e virtù e i giovani calciatori del Tiger Novi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14:00Z</dcterms:created>
  <dc:creator>protciv</dc:creator>
  <dc:description/>
  <cp:keywords/>
  <dc:language>en-US</dc:language>
  <cp:lastModifiedBy>protciv</cp:lastModifiedBy>
  <dcterms:modified xsi:type="dcterms:W3CDTF">2013-03-21T09:12:00Z</dcterms:modified>
  <cp:revision>1</cp:revision>
  <dc:subject/>
  <dc:title>L'evento al Giacometti per Novi di Modena</dc:title>
</cp:coreProperties>
</file>